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PRATAP SINGH MEMORIAL SR. SEC. SCHOOL 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HARKHODA, SONIPAT, HARYA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Extension Centre, Sports Authority of India) </w:t>
      </w:r>
    </w:p>
    <w:p>
      <w:pPr>
        <w:pStyle w:val="Normal"/>
        <w:rPr>
          <w:rFonts w:ascii="Kundli" w:hAnsi="Kundli" w:cs="Kundli"/>
          <w:sz w:val="28"/>
          <w:szCs w:val="28"/>
        </w:rPr>
      </w:pPr>
      <w:r>
        <w:rPr/>
        <w:t xml:space="preserve">Mob. </w:t>
      </w:r>
      <w:r>
        <w:rPr>
          <w:rFonts w:cs="Kundli" w:ascii="Kundli" w:hAnsi="Kundli"/>
          <w:sz w:val="28"/>
          <w:szCs w:val="28"/>
        </w:rPr>
        <w:t>09896692760] 08059940011</w:t>
        <w:tab/>
        <w:tab/>
        <w:tab/>
        <w:tab/>
      </w:r>
      <w:r>
        <w:rPr/>
        <w:t>Email :- psmschoolkkd@gmail.co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---------------------------------------------------------------------------------------------------------------------</w:t>
      </w:r>
      <w:r>
        <w:rPr>
          <w:b/>
        </w:rPr>
        <w:t>----------------------------------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Achievements in Weight Lifting   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2"/>
        </w:rPr>
        <w:t xml:space="preserve">International Level Achievements :- </w:t>
      </w:r>
    </w:p>
    <w:p>
      <w:pPr>
        <w:pStyle w:val="Normal"/>
        <w:spacing w:lineRule="auto" w:line="360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Asian Youth Weight Lifting Championship held at Bangsaen, Thailand from 4 – 12 March 2014. </w:t>
      </w:r>
    </w:p>
    <w:p>
      <w:pPr>
        <w:pStyle w:val="Normal"/>
        <w:spacing w:lineRule="auto" w:line="360"/>
        <w:rPr>
          <w:b/>
          <w:b/>
          <w:sz w:val="10"/>
          <w:szCs w:val="22"/>
        </w:rPr>
      </w:pPr>
      <w:r>
        <w:rPr>
          <w:b/>
          <w:szCs w:val="22"/>
        </w:rPr>
        <w:tab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Seema D/o Sh. Jai Prakash</w:t>
        <w:tab/>
        <w:tab/>
        <w:tab/>
        <w:t xml:space="preserve">+ 69 Kg </w:t>
        <w:tab/>
        <w:tab/>
        <w:tab/>
        <w:t xml:space="preserve">Participate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2"/>
        </w:rPr>
        <w:tab/>
        <w:t xml:space="preserve">National Level Achievements:- </w:t>
      </w:r>
    </w:p>
    <w:p>
      <w:pPr>
        <w:pStyle w:val="Normal"/>
        <w:spacing w:lineRule="auto" w:line="360"/>
        <w:ind w:firstLine="72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2"/>
        </w:rPr>
        <w:t>11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 xml:space="preserve"> National Youth Weight Lifting Championship held at Patna from 22-26 February 2016.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ab/>
        <w:t xml:space="preserve">Aryan </w:t>
        <w:tab/>
        <w:tab/>
        <w:t xml:space="preserve">94 Kg </w:t>
        <w:tab/>
        <w:tab/>
        <w:t>Gold Medal, Bronze Medal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ab/>
        <w:t xml:space="preserve">Rohit </w:t>
        <w:tab/>
        <w:tab/>
        <w:t xml:space="preserve">+ 94 Kg </w:t>
        <w:tab/>
        <w:tab/>
        <w:t xml:space="preserve">Bronze Medal 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2"/>
        </w:rPr>
        <w:t>National School Weight Lifting Championship held at Kolapur, Maharastra from10-13 January 2016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Seema </w:t>
        <w:tab/>
        <w:tab/>
        <w:tab/>
        <w:t xml:space="preserve">75 Kg </w:t>
        <w:tab/>
        <w:t>(U-19)</w:t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Aryan</w:t>
        <w:tab/>
        <w:tab/>
        <w:tab/>
        <w:t xml:space="preserve">94 Kg </w:t>
        <w:tab/>
        <w:t>(U-19)</w:t>
        <w:tab/>
        <w:tab/>
        <w:t xml:space="preserve">Bronze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Rohit</w:t>
        <w:tab/>
        <w:tab/>
        <w:tab/>
        <w:t>85 Kg</w:t>
        <w:tab/>
        <w:t>(U-19)</w:t>
        <w:tab/>
        <w:tab/>
        <w:t>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Position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Amit </w:t>
        <w:tab/>
        <w:tab/>
        <w:tab/>
        <w:t>105 Kg</w:t>
        <w:tab/>
        <w:t>(U-19)</w:t>
        <w:tab/>
        <w:tab/>
        <w:t>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Position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Sneha </w:t>
        <w:tab/>
        <w:tab/>
        <w:tab/>
        <w:t>53 Kg</w:t>
        <w:tab/>
        <w:t>(U-19)</w:t>
        <w:tab/>
        <w:tab/>
        <w:t>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Position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National Sr. Weight Lifting Championship held at Jaipur from 11-15 March 2015.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rayan Singh S/o Sh. Ranbir </w:t>
        <w:tab/>
        <w:t xml:space="preserve">85 Kg </w:t>
        <w:tab/>
        <w:tab/>
        <w:tab/>
        <w:t xml:space="preserve">Participated 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National Jr. Weight Lifting Championship held at Yamunanagar from 20 to 23 January 2015.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Seema D/o Sh. Jai Prakash</w:t>
        <w:tab/>
        <w:tab/>
        <w:t xml:space="preserve">75 Kg 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Sahil Dalal S/o Sh. Rajkumar </w:t>
        <w:tab/>
        <w:t>105 Kg</w:t>
        <w:tab/>
        <w:tab/>
        <w:tab/>
        <w:t xml:space="preserve">Participated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2"/>
        </w:rPr>
        <w:t xml:space="preserve">National School Weight Lifting Championship held at Delhi from 07-10 January 2014.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ahil Dalal S/o Sh. Rajkumar </w:t>
        <w:tab/>
        <w:t>+ 94 Kg</w:t>
        <w:tab/>
        <w:tab/>
        <w:tab/>
        <w:t>Gold Medal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National Youth Weight Lifting Championship held at Guhawati from 22-29 December 2013. 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</w:r>
      <w:r>
        <w:rPr>
          <w:szCs w:val="22"/>
        </w:rPr>
        <w:t>Seema D/o Sh. Jai Prakash</w:t>
        <w:tab/>
        <w:tab/>
        <w:t xml:space="preserve">+ 69 Kg </w:t>
        <w:tab/>
        <w:tab/>
        <w:tab/>
        <w:t xml:space="preserve">Gold Medal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National Jr. Weight Lifting Championship held at Guhawati from 22-29 December 2013. 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</w:r>
      <w:r>
        <w:rPr>
          <w:szCs w:val="22"/>
        </w:rPr>
        <w:t>Seema D/o Sh. Jai Prakash</w:t>
        <w:tab/>
        <w:tab/>
        <w:t xml:space="preserve">75 Kg 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rayan Singh S/o Sh. Ranbir </w:t>
        <w:tab/>
        <w:t xml:space="preserve">77 Kg </w:t>
        <w:tab/>
        <w:tab/>
        <w:tab/>
        <w:t xml:space="preserve">Bronze Medal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 xml:space="preserve">National Youth Weight Lifting Championship held at Delhi from 12-19 December 2012.  </w:t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</w:r>
      <w:r>
        <w:rPr>
          <w:szCs w:val="22"/>
        </w:rPr>
        <w:t>Seema D/o Sh. Jai Prakash</w:t>
        <w:tab/>
        <w:tab/>
        <w:t xml:space="preserve">+ 69 Kg </w:t>
        <w:tab/>
        <w:tab/>
        <w:tab/>
        <w:t xml:space="preserve">Silver Medal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ahil Dalal S/o Sh. Rajkumar </w:t>
        <w:tab/>
        <w:t>+ 94 Kg</w:t>
        <w:tab/>
        <w:tab/>
        <w:tab/>
        <w:t>Bronze Medal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National Jr. Weight Lifting Championship held at Delhi from 12-19 December 2012.</w:t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</w:r>
      <w:r>
        <w:rPr>
          <w:szCs w:val="22"/>
        </w:rPr>
        <w:t>Seema D/o Sh. Jai Prakash</w:t>
        <w:tab/>
        <w:tab/>
        <w:t xml:space="preserve">75 Kg </w:t>
        <w:tab/>
        <w:tab/>
        <w:tab/>
        <w:t xml:space="preserve">Bronze Medal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tate Level Achievements :- </w:t>
      </w:r>
    </w:p>
    <w:p>
      <w:pPr>
        <w:pStyle w:val="Normal"/>
        <w:spacing w:lineRule="auto" w:line="360"/>
        <w:ind w:firstLine="72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State Junior Weight Lifting Championship held at Nagpur, Maharastra from 03-05 January 2016.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Prince </w:t>
        <w:tab/>
        <w:tab/>
        <w:t xml:space="preserve">85 Kg </w:t>
        <w:tab/>
        <w:t xml:space="preserve">Gold Medal 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Haryana State School Weight Lifting Championship held at Hisar from 25 to 28 August 2015.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U - 17</w:t>
      </w:r>
    </w:p>
    <w:p>
      <w:pPr>
        <w:pStyle w:val="Normal"/>
        <w:spacing w:lineRule="auto" w:line="360"/>
        <w:rPr/>
      </w:pPr>
      <w:r>
        <w:rPr>
          <w:szCs w:val="22"/>
        </w:rPr>
        <w:tab/>
        <w:t xml:space="preserve">Satender  S/o Sh. Sukhbeer </w:t>
        <w:tab/>
        <w:tab/>
        <w:t>56 Kg</w:t>
        <w:tab/>
        <w:tab/>
        <w:tab/>
        <w:t>Gold Medal</w:t>
      </w:r>
    </w:p>
    <w:p>
      <w:pPr>
        <w:pStyle w:val="Normal"/>
        <w:spacing w:lineRule="auto" w:line="360"/>
        <w:rPr/>
      </w:pPr>
      <w:r>
        <w:rPr>
          <w:szCs w:val="22"/>
        </w:rPr>
        <w:tab/>
        <w:t>Himanshu  S/o Sh. Neeldaman Khatri</w:t>
        <w:tab/>
        <w:t>85 Kg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Ajay S/o Sh. Ranbir </w:t>
        <w:tab/>
        <w:tab/>
        <w:tab/>
        <w:t>94 Kg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Ashish  S/o Sh. Karambir </w:t>
        <w:tab/>
        <w:tab/>
        <w:tab/>
        <w:t>+ 94 Kg</w:t>
        <w:tab/>
        <w:tab/>
        <w:tab/>
        <w:t xml:space="preserve">Gold Medal </w:t>
      </w:r>
    </w:p>
    <w:p>
      <w:pPr>
        <w:pStyle w:val="Normal"/>
        <w:spacing w:lineRule="auto" w:line="360"/>
        <w:ind w:left="720" w:hanging="0"/>
        <w:rPr>
          <w:szCs w:val="22"/>
        </w:rPr>
      </w:pPr>
      <w:r>
        <w:rPr>
          <w:szCs w:val="22"/>
        </w:rPr>
        <w:t xml:space="preserve">Rohit  S/o Sh. Sombir </w:t>
        <w:tab/>
        <w:tab/>
        <w:tab/>
        <w:t xml:space="preserve">69 Kg </w:t>
        <w:tab/>
        <w:tab/>
        <w:tab/>
        <w:t xml:space="preserve">Silver Medal </w:t>
        <w:tab/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U - 19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Aryan S/o Sh. Deepak</w:t>
        <w:tab/>
        <w:tab/>
        <w:tab/>
        <w:t xml:space="preserve">94 Kg 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Rohit S/o Sh. Rajesh </w:t>
        <w:tab/>
        <w:tab/>
        <w:tab/>
        <w:t xml:space="preserve">85 Kg 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Dinesh S/o Sh. Dilbag </w:t>
        <w:tab/>
        <w:tab/>
        <w:tab/>
        <w:t>62 Kg</w:t>
        <w:tab/>
        <w:tab/>
        <w:tab/>
        <w:t xml:space="preserve">Bronze Medal 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  <w:t>Inter College Weight Lifting Championship held at Gaziabad, U.P. from 27 to 30 Nov. 2015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Prince </w:t>
        <w:tab/>
        <w:tab/>
        <w:t xml:space="preserve">94  Kg </w:t>
        <w:tab/>
        <w:tab/>
        <w:t xml:space="preserve">Gold Medal 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Haryana State Open Weight Lifting Championship held at Yamunanagar from 6-8 December 201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 xml:space="preserve">Sahil Dalal S/o Sh. Rajkumar </w:t>
        <w:tab/>
        <w:t>105 Kg</w:t>
        <w:tab/>
        <w:tab/>
        <w:tab/>
        <w:t>Gold  Medal</w:t>
      </w:r>
    </w:p>
    <w:p>
      <w:pPr>
        <w:pStyle w:val="Normal"/>
        <w:spacing w:lineRule="auto" w:line="36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2"/>
        </w:rPr>
        <w:t>Haryana State School Weight Lifting Championship held at Yamuna Nagar from 11 to 13 November 2014.</w:t>
      </w:r>
    </w:p>
    <w:p>
      <w:pPr>
        <w:pStyle w:val="Normal"/>
        <w:spacing w:lineRule="auto" w:line="360"/>
        <w:rPr/>
      </w:pPr>
      <w:r>
        <w:rPr>
          <w:szCs w:val="22"/>
        </w:rPr>
        <w:tab/>
        <w:t xml:space="preserve">Shakti S/o Sh. Jaivir </w:t>
        <w:tab/>
        <w:tab/>
        <w:t>85 Kg</w:t>
        <w:tab/>
        <w:tab/>
        <w:tab/>
        <w:t>Gold Medal</w:t>
      </w:r>
    </w:p>
    <w:p>
      <w:pPr>
        <w:pStyle w:val="Normal"/>
        <w:spacing w:lineRule="auto" w:line="360"/>
        <w:rPr/>
      </w:pPr>
      <w:r>
        <w:rPr>
          <w:szCs w:val="22"/>
        </w:rPr>
        <w:tab/>
        <w:t>Satender S/o Sh. Sukhbeer</w:t>
        <w:tab/>
        <w:tab/>
        <w:t>56 Kg</w:t>
        <w:tab/>
        <w:tab/>
        <w:tab/>
        <w:t xml:space="preserve">Gold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Pushpender S/o Sh. Kuldeep</w:t>
        <w:tab/>
        <w:t>+ 105 Kg</w:t>
        <w:tab/>
        <w:tab/>
        <w:t xml:space="preserve">Gold Medal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Deepak S/o Sh. Mahesh</w:t>
        <w:tab/>
        <w:tab/>
        <w:t>85 Kg</w:t>
        <w:tab/>
        <w:tab/>
        <w:tab/>
        <w:t xml:space="preserve">Gold Medal               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 xml:space="preserve">Aryan S/o Sh. Deepak </w:t>
        <w:tab/>
        <w:tab/>
        <w:t>77 Kg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Vikas S/o Sh. Rajender</w:t>
        <w:tab/>
        <w:tab/>
        <w:t>94 Kg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Devender S/o Sh. Rajender</w:t>
        <w:tab/>
        <w:t>69 Kg</w:t>
        <w:tab/>
        <w:tab/>
        <w:tab/>
        <w:t xml:space="preserve">Bronze Medal 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Delhi State Weight Lifting Championship held at Delhi from 21-22 November 2012.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Narayan Singh S/o Sh. Ranbir </w:t>
        <w:tab/>
        <w:t xml:space="preserve">77 Kg </w:t>
        <w:tab/>
        <w:tab/>
        <w:tab/>
        <w:t xml:space="preserve">Silver Medal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Sumit Dahiya</w:t>
        <w:tab/>
        <w:tab/>
        <w:tab/>
        <w:tab/>
        <w:tab/>
        <w:tab/>
        <w:t xml:space="preserve"> D.P. Dahiya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Weight Lifting Coach </w:t>
        <w:tab/>
        <w:tab/>
        <w:tab/>
        <w:tab/>
        <w:tab/>
        <w:t xml:space="preserve">Principal 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P.S.M. Sr. Sec. School</w:t>
        <w:tab/>
        <w:tab/>
        <w:tab/>
        <w:tab/>
        <w:tab/>
        <w:t>P.S.M. Sr. Sec. School</w:t>
        <w:tab/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Kharkhoda, Sonepat, Haryana</w:t>
        <w:tab/>
        <w:tab/>
        <w:tab/>
        <w:tab/>
        <w:t>Kharkhoda, Sonepat, Haryana</w:t>
      </w:r>
    </w:p>
    <w:sectPr>
      <w:type w:val="nextPage"/>
      <w:pgSz w:w="11906" w:h="16838"/>
      <w:pgMar w:left="1080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d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3:00Z</dcterms:created>
  <dc:creator>act computer</dc:creator>
  <dc:description/>
  <cp:keywords/>
  <dc:language>en-US</dc:language>
  <cp:lastModifiedBy>Office</cp:lastModifiedBy>
  <cp:lastPrinted>2016-03-10T07:32:00Z</cp:lastPrinted>
  <dcterms:modified xsi:type="dcterms:W3CDTF">2016-03-10T02:03:00Z</dcterms:modified>
  <cp:revision>40</cp:revision>
  <dc:subject/>
  <dc:title>Pratap Singh Mem</dc:title>
</cp:coreProperties>
</file>